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right="2611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Załącznik nr 1</w:t>
      </w:r>
    </w:p>
    <w:p>
      <w:pPr>
        <w:pStyle w:val="Normal"/>
        <w:spacing w:lineRule="auto" w:line="240" w:before="59" w:after="0"/>
        <w:ind w:left="3600" w:right="2611" w:firstLine="243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9:00Z</dcterms:created>
  <dc:creator>Gregori</dc:creator>
  <dc:description/>
  <cp:keywords>wz.2.2.3b</cp:keywords>
  <dc:language>en-US</dc:language>
  <cp:lastModifiedBy>Karina Rudzka</cp:lastModifiedBy>
  <cp:lastPrinted>2019-09-23T10:22:00Z</cp:lastPrinted>
  <dcterms:modified xsi:type="dcterms:W3CDTF">2024-06-20T07:49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